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经评审通过人员名单（</w:t>
      </w:r>
      <w:r>
        <w:rPr>
          <w:rFonts w:eastAsia="方正小标宋_GBK;微软雅黑"/>
          <w:color w:val="000000"/>
          <w:sz w:val="44"/>
          <w:szCs w:val="44"/>
        </w:rPr>
        <w:t>初</w:t>
      </w:r>
      <w:r>
        <w:rPr>
          <w:rFonts w:eastAsia="方正小标宋_GBK;微软雅黑"/>
          <w:color w:val="000000"/>
          <w:sz w:val="44"/>
          <w:szCs w:val="44"/>
        </w:rPr>
        <w:t>级）</w:t>
      </w:r>
    </w:p>
    <w:p>
      <w:pPr>
        <w:pStyle w:val="Normal"/>
        <w:spacing w:lineRule="exact" w:line="560"/>
        <w:jc w:val="center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(</w:t>
      </w:r>
      <w:r>
        <w:rPr>
          <w:rFonts w:eastAsia="仿宋_GB2312;仿宋"/>
          <w:color w:val="000000"/>
          <w:sz w:val="32"/>
          <w:szCs w:val="22"/>
        </w:rPr>
        <w:t>82</w:t>
      </w:r>
      <w:r>
        <w:rPr>
          <w:rFonts w:eastAsia="仿宋_GB2312;仿宋"/>
          <w:color w:val="000000"/>
          <w:sz w:val="32"/>
          <w:szCs w:val="22"/>
        </w:rPr>
        <w:t>人</w:t>
      </w:r>
      <w:r>
        <w:rPr>
          <w:rFonts w:eastAsia="仿宋_GB2312;仿宋"/>
          <w:color w:val="000000"/>
          <w:sz w:val="32"/>
          <w:szCs w:val="22"/>
        </w:rPr>
        <w:t>)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13"/>
        <w:gridCol w:w="1020"/>
        <w:gridCol w:w="1020"/>
        <w:gridCol w:w="2181"/>
      </w:tblGrid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资格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梅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荔湾区外语职业高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绮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旅游商务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雨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旅游商务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皓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财经商贸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锐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华文航空艺术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金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财经商贸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奕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财经商贸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丹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财经商贸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红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财经商贸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文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新造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嘉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秋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侨光财经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朝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工商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业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东方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一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轻工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奕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71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广州市城市建设职业学校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炜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二级实习指导教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信息技术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熊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广州市城市建设职业学校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唐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东方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长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白云行知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植秀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从化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仲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森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轻工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工商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祉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旅游商务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新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侨光财经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悦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黄埔卫生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亚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黄埔卫生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华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新造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麦铭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纺织服装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科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新造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志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工商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世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崇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穗华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思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纺织服装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工商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致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御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信息技术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迎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省培英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艳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黄埔卫生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旭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黄埔卫生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祝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潜水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瑞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财经商贸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小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纺织服装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信息技术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荣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穗华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华成理工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官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新造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黎敏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振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艺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艺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少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广州市城市建设职业学校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天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广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东方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赖玉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奇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轻工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宇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新造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新造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妙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信息技术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智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医药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娄汝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东方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向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荔湾区外语职业高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顺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黄埔卫生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刁杏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黄埔卫生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晨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黄埔卫生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笑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财经商贸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子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黄埔卫生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黄埔卫生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旭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财经商贸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悦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工商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新造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诗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新造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苑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曼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穗华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泳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新造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晓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新造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婉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新造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紫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东方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明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助理讲师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spacing w:lineRule="exact" w:line="560"/>
        <w:jc w:val="right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spacing w:lineRule="exact" w:line="560"/>
        <w:ind w:right="2560" w:hanging="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sectPr>
      <w:type w:val="nextPage"/>
      <w:pgSz w:w="11906" w:h="16838"/>
      <w:pgMar w:left="1587" w:right="155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HUAWEI</cp:lastModifiedBy>
  <dcterms:modified xsi:type="dcterms:W3CDTF">2025-04-11T13:14:12Z</dcterms:modified>
  <cp:revision>9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CB16FE9FE45E1BDBADE481C10F0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lYTNkOGM2MzM1MDQyODY0MTI2ZWI1YTBmMzY4NzMifQ==</vt:lpwstr>
  </property>
</Properties>
</file>