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经认定通过人员名单（中级）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22"/>
        </w:rPr>
        <w:t>(20</w:t>
      </w:r>
      <w:r>
        <w:rPr/>
        <w:t>人</w:t>
      </w:r>
      <w:r>
        <w:rPr/>
        <w:t>)</w:t>
      </w:r>
    </w:p>
    <w:tbl>
      <w:tblPr>
        <w:tblW w:w="87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9"/>
        <w:gridCol w:w="1922"/>
        <w:gridCol w:w="1119"/>
        <w:gridCol w:w="1192"/>
      </w:tblGrid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名称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旅游商务职业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美术学院附属中等美术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少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圆圆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信息技术职业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信息技术职业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媛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瑞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娟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会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从化区职业技术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信息技术职业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婷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职业技术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姣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信息技术职业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云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炜贤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职业技术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扬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职业技术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晓璐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旅游商务职业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恒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医药职业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若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医药职业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依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7" w:right="155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4-04-19T07:50:00Z</dcterms:modified>
  <cp:revision>28</cp:revision>
  <dc:subject/>
  <dc:title>default</dc:title>
</cp:coreProperties>
</file>