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@仿宋_GB2312" w:hAnsi="@仿宋_GB2312" w:eastAsia="@仿宋_GB2312"/>
          <w:sz w:val="32"/>
          <w:szCs w:val="32"/>
        </w:rPr>
      </w:pPr>
      <w:r>
        <w:rPr>
          <w:rFonts w:ascii="Cambria Math" w:hAnsi="Cambria Math"/>
          <w:sz w:val="32"/>
          <w:szCs w:val="32"/>
        </w:rPr>
        <w:t>附件</w:t>
      </w:r>
      <w:r>
        <w:rPr>
          <w:rFonts w:eastAsia="Cambria Math" w:ascii="Cambria Math" w:hAnsi="Cambria Math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评审通过人员名单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92"/>
        <w:gridCol w:w="1211"/>
        <w:gridCol w:w="1134"/>
        <w:gridCol w:w="2410"/>
      </w:tblGrid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b/>
                <w:bCs/>
                <w:color w:val="000000"/>
                <w:kern w:val="0"/>
                <w:szCs w:val="21"/>
              </w:rPr>
              <w:t>专业技术资格名称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轻工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翟晓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郑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陈林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陈路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东华文航空艺术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杜梓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穗华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刘碧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黄埔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许欢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轻工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水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财经商贸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骆慧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1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东黄埔卫生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林丹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1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东黄埔卫生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许沛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1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增城区卫生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邹秀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1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增城区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黄秀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1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花都区理工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周其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1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花都区理工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王健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1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1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吴文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二级实习指导教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1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城市建设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邱文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1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东黄埔卫生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陈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东华文航空艺术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曾冬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2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贸易职业高级中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顾瑜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2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刘颖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2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穗华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郭健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2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轻工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朱楚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2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何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2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番禺区新造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黄佩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2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信息技术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朱荣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2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轻工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宗子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2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番禺区新造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万洪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3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潜水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陈远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3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樊栩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3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番禺区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李司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3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旅游商务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张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3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东黄埔卫生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邹宜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3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增城区卫生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张雪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3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轻工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郭晓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3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陈嘉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二级实习指导教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3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增城区卫生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苏赞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39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东华文航空艺术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三级实习指导教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4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纺织服装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刘洪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4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交通运输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骆华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4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东黄埔卫生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黄丹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4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东黄埔卫生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廖晓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4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番禺区工商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何霭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4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东黄埔卫生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戴秀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4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轻工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叶雨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4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番禺区工商职业技术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李慧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 w:val="22"/>
              </w:rPr>
            </w:pPr>
            <w:r>
              <w:rPr>
                <w:rFonts w:cs="Cambria Math" w:ascii="Cambria Math" w:hAnsi="Cambria Math"/>
                <w:color w:val="000000"/>
                <w:kern w:val="0"/>
                <w:sz w:val="22"/>
              </w:rPr>
              <w:t>4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@仿宋_GB2312" w:hAnsi="@仿宋_GB2312" w:eastAsia="@仿宋_GB2312" w:cs="Cambria Math"/>
                <w:color w:val="000000"/>
                <w:kern w:val="0"/>
                <w:sz w:val="20"/>
                <w:szCs w:val="20"/>
              </w:rPr>
            </w:pPr>
            <w:r>
              <w:rPr>
                <w:rFonts w:ascii="@仿宋_GB2312" w:hAnsi="@仿宋_GB2312" w:cs="Cambria Math" w:eastAsia="@仿宋_GB2312"/>
                <w:color w:val="000000"/>
                <w:kern w:val="0"/>
                <w:sz w:val="20"/>
                <w:szCs w:val="20"/>
              </w:rPr>
              <w:t>广州市轻工职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张利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000000"/>
                <w:kern w:val="0"/>
                <w:szCs w:val="21"/>
              </w:rPr>
            </w:pPr>
            <w:r>
              <w:rPr>
                <w:rFonts w:ascii="Cambria Math" w:hAnsi="Cambria Math" w:cs="Cambria Math"/>
                <w:color w:val="000000"/>
                <w:kern w:val="0"/>
                <w:szCs w:val="21"/>
              </w:rPr>
              <w:t>助理讲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" w:hAnsi="@仿宋_GB2312" w:eastAsia="Cambria Math" w:cs="@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3-05-26T10:25:00Z</dcterms:modified>
  <cp:revision>9</cp:revision>
  <dc:subject/>
  <dc:title>default</dc:title>
</cp:coreProperties>
</file>